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2475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 политики и спорта администрации Н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О.Н. Пономар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.65pt;mso-wrap-distance-left:0pt;mso-wrap-distance-right:9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 политики и спорта администрации Н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О.Н. Пономар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-227965</wp:posOffset>
                </wp:positionV>
                <wp:extent cx="2478405" cy="1237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директора МКОУ ДО НГО «СШ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О.А. Кузе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97.45pt;mso-wrap-distance-left:9pt;mso-wrap-distance-right:9pt;mso-wrap-distance-top:0pt;mso-wrap-distance-bottom:0pt;margin-top:-17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директора МКОУ ДО НГО «СШ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О.А. Кузе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75230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директора МБУ НГО «ЦРФКиС»                                           _________ А.Н. Абрамова                                                                    «__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0.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директора МБУ НГО «ЦРФКиС»                                           _________ А.Н. Абрамова                                                                    «__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фициальных спортивных соревнованиях Новолялинского городского округа по </w:t>
      </w:r>
      <w:r>
        <w:rPr>
          <w:b/>
          <w:bCs/>
          <w:sz w:val="28"/>
          <w:szCs w:val="28"/>
        </w:rPr>
        <w:t>легкой атлетике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-вид ВРВС </w:t>
      </w:r>
      <w:r>
        <w:rPr>
          <w:b/>
          <w:sz w:val="28"/>
        </w:rPr>
        <w:t>0020016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убок Северных Городов Лето – 2024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этап «Новолялинское притя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портивное соревнование Новолялинского городского округа по легкой атлетике «Кубок Северных Городов Лето – 2024 этап «Новолялинский вызов» (далее – спортивное соревнование) проводится в соответствии с календарным планом официальных физкультурных мероприятий и спортивных мероприятий Новолялинского городского округа на 2024 год, утвержденным постановлением главы Новолялинского городского округа от 29.12.2023 № 1404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портивное соревнование проводится по официальным правилам, утвержденным приказом Министерства спорта Российской Федерации от 9 марта 2023 г. № 1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тивное соревнование проводится с целью массового привлечения населения к регулярным занятиям физической культурой и спортом, популяризации легкой атлетики в Новолялин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и спортивного соревн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, выявление луч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массовости, представительности спортивных соревнований и повышение конкурентной борь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ильней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И СРОКИ ПРОВЕДЕНИЯ СПОРТИВНОГО СОРЕВН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казенное образовательное учреждение дополнительного образования Новолялинского городского округа «Спортивная школа» (г. Новая Ляля, улица Лермонтова, 52 подножье 105 - горы), соревнования проводятся 08 сентября 2024 года, старт в 12.00 час. Жеребьёвка состоится 07 сентября 2024г. в 15:00 час. по адресу: г. Новая Ляля, ул. Лермонтова, 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ОРГАНИЗАТОРОВ СПОРТИВНЫХ СОРЕВНОВАНИЙ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по организации и проведению спортивных соревнований осуществляет Муниципальное казенное образовательное учреждение дополнительного образования Новолялинского городского округа «Спортивная школа» (далее - организатор). Главный судья – Кузеванова Оксана Анатольевна, И.о. директора МКОУ ДО НГО «СШ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о вопросам организации и проведения спортивного соревнования обращаться к Нежинской Наталье Сергеевне - главный секретарь спортивного соревнования, инструктор – методист МКОУ ДО НГО «СШ»,  </w:t>
      </w:r>
      <w:r>
        <w:rPr>
          <w:bCs/>
          <w:sz w:val="28"/>
          <w:szCs w:val="28"/>
        </w:rPr>
        <w:t xml:space="preserve">е-mail: </w:t>
      </w:r>
      <w:r>
        <w:rPr>
          <w:bCs/>
          <w:sz w:val="28"/>
          <w:szCs w:val="28"/>
          <w:lang w:val="en-US"/>
        </w:rPr>
        <w:t>dus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>@mail.ru, контактный телефон 8(34388)2-12-9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ЕСПЕЧЕНИЕ БЕЗОПАСНОСТИ УЧАСТНИКОВ И ЗРИТЕЛЕЙ, МЕДИЦИНСКОЕ ОБЕСПЕЧЕНИЕ СПОРТИВНЫХ СОРЕВНОВАН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Спортивное соревнование проводятся в соответствии с Федеральным законом от 4.12.2007 г. № 329-ФЗ «О физической культуре и спорте в Российской</w:t>
      </w:r>
      <w:r>
        <w:rPr>
          <w:color w:val="000000"/>
          <w:sz w:val="28"/>
          <w:szCs w:val="28"/>
          <w:lang w:bidi="ru-RU"/>
        </w:rPr>
        <w:t xml:space="preserve"> Федерации». 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 Оказание скорой медицинской помощи осуществляется в соответствии с приказом Министерства здравоохранения Российской Федерации от 23.10.2020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ru-RU"/>
        </w:rPr>
        <w:t>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г. № 46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11. Лица, в собственности или во владении которых находятся объекты спорта, которые используются для проведения спортивных соревнований, обеспечивают надлежащее техническое оборудование мест проведения спортивного соревнован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.</w:t>
      </w:r>
    </w:p>
    <w:p>
      <w:pPr>
        <w:pStyle w:val="Style21"/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тветственный за соблюдение норм и правил безопасности при проведении спортивного соревнования является директор Муниципального казенного образовательного учреждения дополнительного образования Новолялинского городского округа «Спортивная школа» Кузеванова Оксана Анатолье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. Ответственность за здоровье и сохранность жизни участников во время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ПОРТИВНЫХ СОРЕВНОВАНИЙ И УСЛОВИЯ ИХ ДОПУСКА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 участию в спортивных соревнованиях допускаются мужчины и женщины, юниоры и юниорки, юноши и девушки, мальчики и девочки, имеющие соответствующую подготовку и заверенную медицинскую заявку (медицинскую справку) о допуске к соревн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 Участие в спортивных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ЯВКИ НА УЧАСТИЕ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варительные заявки в произвольной форме на участие принимаются в электронном виде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, или по телефону тел. 8(34388)2-12-92 до 13:00 часов 6 сентября 2024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день проведения спортивного соревнования заявки не принимаются!!!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бедители в каждой возрастной группе определяются по наименьшему времени, затраченному на дистан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Отчет о проведении спортивного соревнования, итоговый протокол, фотографии  предоставляются организатором в Отдел культуры, молодежной политики и спорта администрации Новолялинского городского округа в течении 3-х дней после окончания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ГРАЖДЕНИЕ ПОБЕДИТЕЛЕЙ И ПРИЗЕРОВ</w:t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Победители и призёры соревнований награждаются грамотами и меда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ФИНАНСИРОВА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2. Расходы, связанные с награждением участников, осуществляется за счет</w:t>
      </w:r>
      <w:r>
        <w:rPr>
          <w:sz w:val="28"/>
          <w:szCs w:val="28"/>
        </w:rPr>
        <w:t xml:space="preserve"> МКОУ ДО НГО «Спортивная школа» и МБУ НГО «Центр развития физической культуры и спорта» в соответствии с нормами расходов на проведение физкультурных и спортивных мероприятий в рамках исполнения муниципального задания на 2024 г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РАММА СОРЕВН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росс по пересеченной местности, общий старт. Соревнования личные по следующим возрастным групп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356225" cy="2369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986"/>
                              <w:gridCol w:w="1464"/>
                              <w:gridCol w:w="146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50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по Кубковым возрастным группам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50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и младш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0-2011 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-2009 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V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-2007 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V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V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5-1994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VI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5-1984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VII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5-1974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4г.р. и старш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86.6pt;mso-wrap-distance-left:9pt;mso-wrap-distance-right:9pt;mso-wrap-distance-top:0pt;mso-wrap-distance-bottom:0pt;margin-top:8.4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986"/>
                        <w:gridCol w:w="1464"/>
                        <w:gridCol w:w="146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550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по Кубковым возрастным группам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я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50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и младш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0-2011 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-2009 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V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-2007 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V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5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V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5-1994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VI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5-1984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VII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5-1974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4г.р. и старш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а может измениться в связи с погодными условиями или иными обстоя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ЕРСОНАЛЬНЫХ ДАННЫХ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В соответствии с требованиями ст. 9 Федерального закона от 27.07.2006г. № 152-ФЗ ( ред. от 14.07.2022) «О персональных данных», подавая заявку на участие в мероприятии участники тем самым подтверждают согласие на обработку своих персональных да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ключающих фамилию, имя, отчество, дату рождения, контактный телефон, организаторам проведения мероприятия. Организаторы имеют право использовать персональные данные участников только в рамках проведения и отчетности, в т.ч.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и обязаны соблюдать конфиденциальность персональных данных в рамках Законодательств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портивные соревн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3:00Z</dcterms:created>
  <dc:creator>Sport</dc:creator>
  <dc:description/>
  <dc:language>en-US</dc:language>
  <cp:lastModifiedBy>Пользователь</cp:lastModifiedBy>
  <cp:lastPrinted>2023-08-24T08:54:00Z</cp:lastPrinted>
  <dcterms:modified xsi:type="dcterms:W3CDTF">2024-08-20T10:53:00Z</dcterms:modified>
  <cp:revision>2</cp:revision>
  <dc:subject/>
  <dc:title/>
</cp:coreProperties>
</file>